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: Phiếu giới thiệu tại Hội nghị Bước 2 và Bước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NÔNG NGHIỆP VÀ PHÁT TRIỂN NÔNG THÔ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 tháng  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GIỚI THIỆU NHÂN SỰ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em xét bổ nhiệm chức danh lãnh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ại Hội nghị..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iêu chuẩn, phẩm chất và năng lực cán bộ, tôi xin giới thiệu cán bộ để xem xét bổ nhiệm chức danh lãnh đạo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Chức danh Lãnh đạo thứ nhất 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vụ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ơn v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Ý kiến nhận xé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Chức danh Lãnh đạo thứ hai (nếu đề nghị bổ nhiệm hai chức danh lãnh đạo) 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danh/chức vụ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ơn v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Ý kiến nhận xé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viết phiế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không phải ký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* Ghi chú: với mỗi 1 chức danh lãnh đạo chỉ được giới thiệu 1 người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9:00Z</dcterms:created>
  <dc:creator>PC</dc:creator>
  <dc:description/>
  <cp:keywords/>
  <dc:language>en-US</dc:language>
  <cp:lastModifiedBy>PC</cp:lastModifiedBy>
  <dcterms:modified xsi:type="dcterms:W3CDTF">2024-04-08T08:20:00Z</dcterms:modified>
  <cp:revision>1</cp:revision>
  <dc:subject/>
  <dc:title/>
</cp:coreProperties>
</file>